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Duress and Unconscionability</w:t>
      </w:r>
    </w:p>
    <w:p>
      <w:pPr>
        <w:pStyle w:val="Normal"/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Duress</w:t>
      </w:r>
    </w:p>
    <w:p>
      <w:pPr>
        <w:pStyle w:val="Normal"/>
        <w:jc w:val="both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hysical (always a good defense)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conomic (threatening to harm a person economically unless they sign the contract)</w:t>
      </w:r>
    </w:p>
    <w:p>
      <w:pPr>
        <w:pStyle w:val="Normal"/>
        <w:jc w:val="both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Unconscionability</w:t>
      </w:r>
    </w:p>
    <w:p>
      <w:pPr>
        <w:pStyle w:val="Normal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exception to the rule that inadequacy of consideration is generally irrelevant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ocedural Unconscionability:</w:t>
        <w:br/>
        <w:br/>
        <w:t>A party is tricked or “forced by circumstances” to enter into the contract</w:t>
        <w:br/>
        <w:br/>
        <w:t>e.g. the adhesion contract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Substantive Unconscionability: </w:t>
        <w:br/>
        <w:br/>
        <w:t>Unequal bargaining position allows one party to take advantage of the other party by getting the other party to sign an unfair contract.</w:t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Incapacity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Minority: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General Rule: Minors (usually younger than 18) are incapable of entering into a legally binding agreement</w:t>
      </w:r>
    </w:p>
    <w:p>
      <w:pPr>
        <w:pStyle w:val="Normal"/>
        <w:numPr>
          <w:ilvl w:val="0"/>
          <w:numId w:val="5"/>
        </w:numPr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 contract between a minor and an adult it voidable by the minor but not by the adult!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xceptions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ontracts to buy necessary items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ontracts that are affirmed after age 18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Contracts that are not repudiated within a reasonable period of time after the minor turns 18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entally infirm or intoxicated peopl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nly voidable by that party if he or she was not able to understand the nature and consequences of the contract at the time it was entered int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i w:val="false"/>
        <w:b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b w:val="false"/>
      <w:i w:val="false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50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8-16T03:04:00Z</dcterms:modified>
  <cp:revision>4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